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06.2018 № 664-па «Об утверждении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администрацией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муниципальной услуги «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инятие на учет граждан в кач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, положениями Федерального закона от 18.07.2019 № 184-ФЗ «О внесении изменений в Федеральный закон «О социальной защите инвалидов в Российской Федерации» и признании утратившим силу п. 16 ч. 6 ст. 7 Федерального закона «Об организации предоставления государственных и муниципальных услуг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, утвержденный постановлением администрации Михайловского муниципального района от 08.06.2018 № 664-па «Об утверждении административного регламента предоставления администрацией Михайловского муниципального района муниципальной услу-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 «Предоставление муниципальной услуги «Принятие на учет граждан в качестве нуждающихся в жилых помещениях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й частью 9.3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олучение сведений об инвалидности заявителя (членов семьи заявителя),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сведений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A157D15E4288184BCA48763787A3B1802F8C4F4D9235055BC7EDC9CCABDEAEAF77F7142FB39C23EB46A472439107FF1087F95916mDO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5:00Z</dcterms:created>
  <dc:creator>MorozovaNN</dc:creator>
  <dc:description/>
  <cp:keywords/>
  <dc:language>en-US</dc:language>
  <cp:lastModifiedBy>GKH</cp:lastModifiedBy>
  <cp:lastPrinted>2020-04-20T10:45:00Z</cp:lastPrinted>
  <dcterms:modified xsi:type="dcterms:W3CDTF">2020-06-16T02:47:00Z</dcterms:modified>
  <cp:revision>3</cp:revision>
  <dc:subject/>
  <dc:title/>
</cp:coreProperties>
</file>